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Złotów, dnia 12.08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3.2021.U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Na podstawie art. 253 ust. 2 ustawy z dnia 11 września 2019 r. – Prawo zamówień publicznych (Dz. U. z 2019 r. poz. 2019 z późn. zm.) informuję, że w postępowaniu </w:t>
      </w:r>
      <w:bookmarkStart w:id="0" w:name="_Hlk38888078"/>
      <w:r>
        <w:rPr>
          <w:rFonts w:cs="Calibri" w:ascii="Calibri" w:hAnsi="Calibri"/>
        </w:rPr>
        <w:t xml:space="preserve">                   o udzielenie zamówienia publicznego na wykonanie usług:</w:t>
      </w:r>
      <w:bookmarkEnd w:id="0"/>
      <w:r>
        <w:rPr>
          <w:rFonts w:cs="Calibri" w:ascii="Calibri" w:hAnsi="Calibri"/>
          <w:b/>
        </w:rPr>
        <w:t xml:space="preserve"> Dowóz uczniów niepełnosprawnych w roku szkolnym 2021/2022,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wybrano jako najkorzystniejszą ofertę złożoną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zęść 1 zamówienia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bookmarkStart w:id="1" w:name="_Hlk68776958"/>
      <w:r>
        <w:rPr>
          <w:rFonts w:cs="Calibri" w:ascii="Calibri" w:hAnsi="Calibri"/>
          <w:b/>
          <w:bCs/>
        </w:rPr>
        <w:t>Jozin-Trans Józef Świtall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Konopnickiej 3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) </w:t>
      </w:r>
      <w:r>
        <w:rPr>
          <w:rFonts w:cs="Calibri" w:ascii="Calibri" w:hAnsi="Calibri"/>
          <w:b/>
          <w:bCs/>
        </w:rPr>
        <w:t>Jozin-Trans Józef Świtall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Konopnickiej 3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</w:r>
      <w:bookmarkStart w:id="2" w:name="_Hlk76971328"/>
      <w:r>
        <w:rPr>
          <w:rFonts w:cs="Calibri" w:ascii="Calibri" w:hAnsi="Calibri"/>
        </w:rPr>
        <w:t>czas podstawienia pojazdu zastępczego w razie awarii</w:t>
      </w:r>
      <w:bookmarkEnd w:id="2"/>
      <w:r>
        <w:rPr>
          <w:rFonts w:cs="Calibri" w:ascii="Calibri" w:hAnsi="Calibri"/>
        </w:rPr>
        <w:t>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zęść 2 zamówienia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TELE-BUS” Sławomir Urbanek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ks. B. Domańskiego 29,  77-430 Krajenk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) </w:t>
      </w:r>
      <w:r>
        <w:rPr>
          <w:rFonts w:cs="Calibri" w:ascii="Calibri" w:hAnsi="Calibri"/>
          <w:b/>
          <w:bCs/>
        </w:rPr>
        <w:t>„TELE-BUS” Sławomir Urbane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ks. B. Domańskiego 29,  77-430 Krajenk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czas podstawienia pojazdu zastępczego w razie awarii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239 ust. 1 ustawy     z dnia 11 września 2019 r. – Prawo zamówień publicznych, dokonał wyboru najkorzystniejszej oferty spośród ofert niepodlegających odrzuceniu, na podstawie kryteriów oceny ofert określonych w specyfikacji 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znał punkty w poszczególnych kryteriach zgodnie z warunkami określonymi w S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brutto – 60% (waga) – maksymalnie 60 punktów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------ x 6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Cena badanej oferty</w:t>
      </w:r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W części 1 zamówienia</w:t>
      </w:r>
      <w:r>
        <w:rPr>
          <w:rFonts w:cs="Calibri" w:ascii="Calibri" w:hAnsi="Calibri"/>
        </w:rPr>
        <w:t xml:space="preserve"> poszczególnym rodzajom dowozów zamawiający przypisał następujące współczynniki w kryterium „cen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Przewóz uczniów do Specjalnego Ośrodka Szkolno-Wychowawczego w Jastrowiu i odwóz   z Ośrodka we wszystkie dni zajęć szkolnych – W = 0,8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zewóz uczniów do Internatu Specjalnego Ośrodka Szkolno-Wychowawczego w Jastrowiu w dniu rozpoczęcia nauki w danym tygodniu i odwóz z Internatu w dniu zakończenia nauki   w danym tygodniu – W = 0,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zewóz uczniów do Internatu Zespołu Szkół Ponadgimnazjalnych w Starej Łubiance</w:t>
      </w:r>
      <w:r>
        <w:rPr>
          <w:rFonts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</w:rPr>
        <w:t xml:space="preserve">w dniu rozpoczęcia nauki w danym tygodniu i odwóz z Internatu w dniu zakończenia nauki 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</w:rPr>
        <w:t>w danym tygodniu – W = 0,2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W części 2 zamówienia </w:t>
      </w:r>
      <w:r>
        <w:rPr>
          <w:rFonts w:cs="Calibri" w:ascii="Calibri" w:hAnsi="Calibri"/>
        </w:rPr>
        <w:t xml:space="preserve">   W = 1,0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zas podstawienia pojazdu zastępczego w razie awarii - 40% </w:t>
      </w:r>
      <w:r>
        <w:rPr>
          <w:rFonts w:cs="Calibri" w:ascii="Calibri" w:hAnsi="Calibri"/>
          <w:bCs/>
        </w:rPr>
        <w:t xml:space="preserve">- </w:t>
      </w:r>
      <w:r>
        <w:rPr>
          <w:rFonts w:cs="Calibri" w:ascii="Calibri" w:hAnsi="Calibri"/>
        </w:rPr>
        <w:t xml:space="preserve">maksymalnie 40 pkt </w:t>
      </w:r>
      <w:r>
        <w:rPr>
          <w:rFonts w:cs="Calibri" w:ascii="Calibri" w:hAnsi="Calibri"/>
          <w:b/>
          <w:bCs/>
        </w:rPr>
        <w:t xml:space="preserve">*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kryterium „Czas podstawienia pojazdu zastępczego w razie awarii” oferty otrzymają ilość punktów wg. punktacji: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5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442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zas podstawienia pojazdu zastępczego w razie awar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unktacj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do 30 m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od 31 do 45 m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46 do 60 m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Całkowita liczba punktów, jaka otrzymała dana oferta, została obliczona wg poniższego wzor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S = C + 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 ofertowa brutto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 - punkty uzyskane w kryterium „</w:t>
      </w:r>
      <w:r>
        <w:rPr>
          <w:rFonts w:cs="Calibri" w:ascii="Calibri" w:hAnsi="Calibri"/>
          <w:bCs/>
        </w:rPr>
        <w:t>czas podstawienia pojazdu zastępczego w razie awarii</w:t>
      </w:r>
      <w:r>
        <w:rPr>
          <w:rFonts w:cs="Calibri" w:ascii="Calibri" w:hAnsi="Calibri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39:00Z</dcterms:created>
  <dc:creator>Jacek Trybuchowicz</dc:creator>
  <dc:description/>
  <cp:keywords/>
  <dc:language>en-US</dc:language>
  <cp:lastModifiedBy>Longin Tomasz</cp:lastModifiedBy>
  <cp:lastPrinted>2021-08-12T07:38:00Z</cp:lastPrinted>
  <dcterms:modified xsi:type="dcterms:W3CDTF">2021-08-12T05:39:00Z</dcterms:modified>
  <cp:revision>2</cp:revision>
  <dc:subject/>
  <dc:title>Złotów  05</dc:title>
</cp:coreProperties>
</file>